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zkumný ústav organických syntéz, a. s.,</w:t>
      </w:r>
      <w:r>
        <w:rPr>
          <w:rFonts w:cs="Arial" w:ascii="Arial" w:hAnsi="Arial"/>
          <w:color w:val="000000"/>
          <w:sz w:val="18"/>
          <w:szCs w:val="18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a zároveň člen koncernu AGROFERT, a. s. hledá vhodného kandidáta na pozici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40"/>
          <w:szCs w:val="5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Technický pracovník ve výrobě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racovní náplň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bsluha chemických aparatur a stroj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Výroba chemických specialit a farmaceutických meziprodukt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Řízení výrobních systémů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polupráce při údržbě zařízení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ožadujeme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OU/SŠ vzdělání - v chemickém oboru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chotu pracovat v nepřetržitém pro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Manuální zručno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Chuť pracova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Dobrý zdravotní stav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Praxe v oboru výhodou</w:t>
      </w:r>
    </w:p>
    <w:p>
      <w:pPr>
        <w:pStyle w:val="Normal"/>
        <w:spacing w:before="280" w:after="75"/>
        <w:ind w:left="360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Nabízím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zda až 45.000Kč / měsíc dle prax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Jistota stabilního zaměstnání v prosperující firmě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Teplé obědy za 19Kč (v ceně: hlavní jídlo, polévka, dezert/ salát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ožnost dalšího vzdělávání (např. kurzy anglického jazyka, odborného vzdělávání a další)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0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100617955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4-02-07T07:20:00Z</dcterms:modified>
  <cp:revision>4</cp:revision>
  <dc:subject/>
  <dc:title>CETA</dc:title>
</cp:coreProperties>
</file>